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  <w:br/>
        <w:t>«Гигатли-Урухская основная общеобразовательная школа-детский сад»</w:t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дагогическом совет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08 от 14.07.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43-О от 14.07.2017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Гигатли-Урухская ООШ»» (далее –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работка и принятие образовательных программ Школы-с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суждение и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аслушивание информации и отчётов педагогических работников Школы-с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-са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бсуждение и принятие годового плана работы, локальных актов Школы-са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-сад. Председателем Педагогического совета является директор Школы-сад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-сад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6:00Z</dcterms:created>
  <dc:creator>Santa Claus</dc:creator>
  <dc:description/>
  <cp:keywords/>
  <dc:language>en-US</dc:language>
  <cp:lastModifiedBy>Sana</cp:lastModifiedBy>
  <cp:lastPrinted>2016-10-13T22:05:00Z</cp:lastPrinted>
  <dcterms:modified xsi:type="dcterms:W3CDTF">2018-05-16T11:26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